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hu-HU"/>
        </w:rPr>
        <w:t>Kereskedelmi tevékenységek (üzletek)</w:t>
        <w:br/>
        <w:t>nyilvántartása</w:t>
      </w:r>
    </w:p>
    <w:p>
      <w:pPr>
        <w:pStyle w:val="NormlWeb"/>
        <w:spacing w:before="280" w:after="0"/>
        <w:jc w:val="both"/>
        <w:rPr/>
      </w:pPr>
      <w:r>
        <w:rPr/>
        <w:t>A program a kereskedelmi tevékenységek végzésének feltételeiről szóló 210/2009. (IX. 29.) Korm. rendelet előírásainak megfelelő formában és adattartalmakkal végzi a működési engedélyek számítógépes nyilvántartását. Segítségével a szükséges adatok felvitele és a rögzített információk előkeresése az ügyintéző számára egyszerűvé válik.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219075</wp:posOffset>
            </wp:positionV>
            <wp:extent cx="4134485" cy="215836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tárolt adatok alapján a rendeletnek megfelelő igazolás, határozatok, szemle meghívók és egyéb iratok nyomtathatók.</w:t>
      </w:r>
    </w:p>
    <w:p>
      <w:pPr>
        <w:pStyle w:val="NormlWeb"/>
        <w:jc w:val="both"/>
        <w:rPr/>
      </w:pPr>
      <w:r>
        <w:rPr/>
        <w:t xml:space="preserve">Az ügyintézőnek lehetősége van a programban az üzemeltetők, és a hozzájuk tartozó üzletek rögzítésére. </w:t>
      </w:r>
    </w:p>
    <w:p>
      <w:pPr>
        <w:pStyle w:val="NormlWeb"/>
        <w:jc w:val="both"/>
        <w:rPr/>
      </w:pPr>
      <w:r>
        <w:rPr/>
        <w:t>A különböző funkcióknak köszönhetően az önkormányzatok könnyedén eleget tudnak tenni a jogszabályi kötelezettségeiknek, mint például az interneten kötelező publikálásnak, vagy a félévente aktuális statisztikákna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spacing w:before="280" w:after="0"/>
        <w:jc w:val="both"/>
        <w:rPr/>
      </w:pPr>
      <w:r>
        <w:rPr/>
        <w:t xml:space="preserve">Üzemeltető vagy üzlet rögzítés előtt célszerű előkeresni az adott üzemeltetőre, üzletre a redundancia és a program kényelmes használata érdekében. Több féle szűrési lehetőséget biztosít a működési engedély nyilvántartó program – például nyilvántartási szám, vagy cím alapján -, így könnyítve meg az ügyintézők mindennapi munkáját. 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54940</wp:posOffset>
            </wp:positionV>
            <wp:extent cx="3460750" cy="1327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32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789305</wp:posOffset>
            </wp:positionV>
            <wp:extent cx="3342640" cy="2272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7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eljesen új ügyfél rögzítése során vannak mezők, melyek kitöltése kötelező, ezek nélkül nem is lehet elmenteni az ügyfél adatait. </w:t>
      </w:r>
    </w:p>
    <w:p>
      <w:pPr>
        <w:pStyle w:val="NormlWeb"/>
        <w:jc w:val="both"/>
        <w:rPr/>
      </w:pPr>
      <w:r>
        <w:rPr/>
        <w:t>A kötelező mezők kitölté-sére figyel-mezteti a program az ügyintézőt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 xml:space="preserve">Minden üzlethez automatikusan nyilvántartási számot rendel hozzá a program, ez azonban bármikor felülírható, tetszőlegesen rögzíthető alszám is. </w:t>
      </w:r>
    </w:p>
    <w:p>
      <w:pPr>
        <w:pStyle w:val="NormlWeb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90170</wp:posOffset>
            </wp:positionV>
            <wp:extent cx="3756025" cy="15773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57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mennyiben a szűrés során kiderül, hogy az éppen feldolgozni kívánt ügyfél adatai szerepelnek a rendszerben, azokat lehetőség van módosítani. </w:t>
      </w:r>
    </w:p>
    <w:p>
      <w:pPr>
        <w:pStyle w:val="NormlWeb"/>
        <w:jc w:val="both"/>
        <w:rPr/>
      </w:pPr>
      <w:r>
        <w:rPr/>
        <w:t>Az üzletekhez több különböző adat felvitelére van lehetőség, amiket a jogszabályban is megkövetelnek: így rögzíthetőek az adott üzletben árusítható – engedély és/vagy bejelentés köteles – termékek; megadható továbbá a nyitvatartási idő, a tulajdonos(ok) és szomszéd(ok) neve és címe, valamint a napi fogyasztási cikket értékesítő üzletek kiegészítő adatai.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ilvántartási események dokumentálása</w:t>
      </w:r>
    </w:p>
    <w:p>
      <w:pPr>
        <w:pStyle w:val="NormlWeb"/>
        <w:jc w:val="both"/>
        <w:rPr/>
      </w:pPr>
      <w:r>
        <w:rPr/>
        <w:t xml:space="preserve">A programban rögzíthetők a különböző nyilvántartási események, amelyek egy üzlet működése folyamán előfordulhatnak. Lehetőség van megadni az esemény dátumát, a jogerőre emelkedés idejét, vagy akár megjegyzés is fűzhető egy adott bejegyzéshez. 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10795</wp:posOffset>
            </wp:positionV>
            <wp:extent cx="4267835" cy="18903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89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Nyomtatványkészítés</w:t>
      </w:r>
    </w:p>
    <w:p>
      <w:pPr>
        <w:pStyle w:val="NormlWeb"/>
        <w:jc w:val="both"/>
        <w:rPr/>
      </w:pPr>
      <w:r>
        <w:rPr/>
        <w:t>Az üzletekhez az ügyintéző kényelmesen tudja elkészíteni a szükséges nyomtatványokat a programom belül működő nyomtatvány-készítési funkcióval. A rögzítés során megadott adatok átemelhetők az önkormányzat saját iratsablonjaiba, ezzel is megkönnyítve a mindennapi munkavégzés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Internetes publikálás és KSH adatszolgáltatás</w:t>
      </w:r>
    </w:p>
    <w:p>
      <w:pPr>
        <w:pStyle w:val="NormlWeb"/>
        <w:jc w:val="both"/>
        <w:rPr/>
      </w:pPr>
      <w:r>
        <w:rPr/>
        <w:t xml:space="preserve">A program lehetőséget biztosít, hogy minden önkormányzat könnyedén tudjon eleget tenni jogszabályi kötelezettségeinek, így automatikusan előállít egy listát a programban rögzített adatokról, amit egy link formájában lehet kitenni az önkormányzatok weboldalára. </w:t>
      </w:r>
    </w:p>
    <w:p>
      <w:pPr>
        <w:pStyle w:val="NormlWeb"/>
        <w:spacing w:before="280" w:after="280"/>
        <w:jc w:val="both"/>
        <w:rPr/>
      </w:pPr>
      <w:r>
        <w:rPr/>
        <w:t xml:space="preserve">A rendszeren keresztül lehetőség van a Központi Statisztikai Hivatalnak kötelezően küldendő fél éves statisztikák könnyű elkészítésére is. Csak olyan listát enged a program elkészíteni, ami hiánytalan. Amennyiben hibás, vagy hiányos üzlet lett rögzítve, akkor a generálás előtt a hibalistában megtekinthetők ezek, és javíthatók.  A generálás során a program olyan fájl formátumban készíti el a listát, amit a KSH ügyintézői fel tudnak dolgozni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>Komunáldata Kft. – www.komda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51">
    <w:name w:val="style5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0:00Z</dcterms:created>
  <dc:creator>gimp</dc:creator>
  <dc:description/>
  <dc:language>en-US</dc:language>
  <cp:lastModifiedBy>Kovács Szilvia</cp:lastModifiedBy>
  <dcterms:modified xsi:type="dcterms:W3CDTF">2014-03-17T08:43:00Z</dcterms:modified>
  <cp:revision>3</cp:revision>
  <dc:subject/>
  <dc:title/>
</cp:coreProperties>
</file>