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0" w:after="280"/>
        <w:outlineLvl w:val="0"/>
        <w:rPr>
          <w:rFonts w:ascii="Times New Roman" w:hAnsi="Times New Roman" w:cs="Times New Roman"/>
          <w:b/>
          <w:b/>
          <w:bCs/>
          <w:caps/>
          <w:kern w:val="2"/>
          <w:sz w:val="28"/>
          <w:szCs w:val="4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48"/>
        </w:rPr>
        <w:t>KÖZTERÜLET HASZNÁLATI</w:t>
        <w:br/>
        <w:t>nyilvántartás</w:t>
      </w:r>
    </w:p>
    <w:p>
      <w:pPr>
        <w:pStyle w:val="NormlWeb"/>
        <w:spacing w:before="0" w:after="0"/>
        <w:jc w:val="both"/>
        <w:rPr/>
      </w:pPr>
      <w:r>
        <w:rPr/>
        <w:t>A program az egyes kérelmezőkre lebontva, a szükséges formában és adattartalmakkal végzi a közterület használati szerződések számítógépes nyilvántartását. Segítségével a szükséges adatok felvitele és a rögzített információk előkeresése az ügyintéző számára egyszerűvé válik.</w:t>
      </w:r>
    </w:p>
    <w:p>
      <w:pPr>
        <w:pStyle w:val="NormlWeb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4605</wp:posOffset>
            </wp:positionH>
            <wp:positionV relativeFrom="paragraph">
              <wp:posOffset>193040</wp:posOffset>
            </wp:positionV>
            <wp:extent cx="4521200" cy="1950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1950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 tárolt adatok alapján a rendelet-nek megfelelő iga-zolás, határozatok, szemle meghívók és egyéb iratok nyomtathatók.</w:t>
      </w:r>
    </w:p>
    <w:p>
      <w:pPr>
        <w:pStyle w:val="NormlWeb"/>
        <w:jc w:val="both"/>
        <w:rPr/>
      </w:pPr>
      <w:r>
        <w:rPr/>
        <w:t xml:space="preserve">Az ügyintézőnek lehetősége van a programban a kérelmezők és a hozzájuk tartozó szerződések rögzítésére. A digitális formának köszönhetően egyszerűvé válik a keresés és a módosítás is. </w:t>
      </w:r>
    </w:p>
    <w:p>
      <w:pPr>
        <w:pStyle w:val="NormlWeb"/>
        <w:jc w:val="both"/>
        <w:rPr>
          <w:b/>
          <w:b/>
        </w:rPr>
      </w:pPr>
      <w:r>
        <w:rPr>
          <w:b/>
        </w:rPr>
        <w:t>Rögzítés</w:t>
      </w:r>
    </w:p>
    <w:p>
      <w:pPr>
        <w:pStyle w:val="NormlWeb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609600</wp:posOffset>
            </wp:positionV>
            <wp:extent cx="3467100" cy="13335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333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05255</wp:posOffset>
            </wp:positionH>
            <wp:positionV relativeFrom="paragraph">
              <wp:posOffset>1295400</wp:posOffset>
            </wp:positionV>
            <wp:extent cx="4400550" cy="13411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341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Kérelmező vagy egy szerződés rögzítése előtt célszerű előkeresni az adott kérelmezőre, szerződésre a redundancia és a program kényelmes használata érdekében. Több féle szűrési lehetőséget biztosít a közterület használati nyilvántartó program – például nyilvántartási szám, díjövezet vagy státusz alapján -, így könnyítve meg az ügyintézők mindennapi munkáját. </w:t>
      </w:r>
    </w:p>
    <w:p>
      <w:pPr>
        <w:pStyle w:val="NormlWeb"/>
        <w:spacing w:before="480" w:after="120"/>
        <w:jc w:val="both"/>
        <w:rPr/>
      </w:pPr>
      <w:r>
        <w:rPr/>
        <w:t>Teljesen új adatok rögzítése során vannak mezők, melyek kitöltése kötelező, ezek nélkül nem is lehet elmenteni az ügyfél adatait. A kötelező mezők kitöltésére figyelmezteti a program az ügyintézőt. Minden szerződéshez automatikusan nyilvántartási számot rendel a program, ez azonban bármikor felülírható.</w:t>
      </w:r>
    </w:p>
    <w:p>
      <w:pPr>
        <w:pStyle w:val="NormlWeb"/>
        <w:spacing w:before="240" w:after="280"/>
        <w:jc w:val="both"/>
        <w:rPr/>
      </w:pPr>
      <w:r>
        <w:rPr/>
        <w:t>Az önkormányzatra jellemző adatok, mint a díjövezet, a használat célja vagy az ügyfolyamat egyeztetést követően egyénileg kerül beállításra.</w:t>
      </w:r>
    </w:p>
    <w:p>
      <w:pPr>
        <w:pStyle w:val="NormlWeb"/>
        <w:jc w:val="both"/>
        <w:rPr/>
      </w:pPr>
      <w:r>
        <w:rPr/>
        <w:t xml:space="preserve">Amennyiben a szűrés során kiderül, hogy az éppen feldolgozni kívánt adatok szerepelnek a rendszerben, azokat lehetőség van módosítani. Adott kérelmező szerződései közvetlenül megnyithatók az egyéni adatlapról. A szerződés adatai is módosíthatóak a rögzítés után is. </w:t>
      </w:r>
    </w:p>
    <w:p>
      <w:pPr>
        <w:pStyle w:val="NormlWeb"/>
        <w:jc w:val="both"/>
        <w:rPr/>
      </w:pPr>
      <w:r>
        <w:rPr/>
        <w:t>Természetesen a szerződésekhez több különböző adat felvitelére van lehetőség; így például rögzíthető egy adott szerződéshez a közterület címe, a használat célja és ideje, a terület nagysága és övezeti besorolása, valamint a közterület foglalás díja is.</w:t>
      </w:r>
    </w:p>
    <w:p>
      <w:pPr>
        <w:pStyle w:val="NormlWeb"/>
        <w:jc w:val="both"/>
        <w:rPr>
          <w:b/>
          <w:b/>
        </w:rPr>
      </w:pPr>
      <w:r>
        <w:rPr>
          <w:b/>
        </w:rPr>
        <w:t>Nyilvántartási események dokumentálása</w:t>
      </w:r>
    </w:p>
    <w:p>
      <w:pPr>
        <w:pStyle w:val="NormlWeb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495</wp:posOffset>
            </wp:positionH>
            <wp:positionV relativeFrom="paragraph">
              <wp:posOffset>501650</wp:posOffset>
            </wp:positionV>
            <wp:extent cx="5772150" cy="1104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104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A programban rögzíthetők a különböző nyilvántartási események, amelyek egy szerződés esetén előfordulhatnak. Lehetőség van megadni az esemény dátumát vagy az iktatási számot. </w:t>
      </w:r>
    </w:p>
    <w:p>
      <w:pPr>
        <w:pStyle w:val="NormlWeb"/>
        <w:jc w:val="both"/>
        <w:rPr/>
      </w:pPr>
      <w:r>
        <w:rPr>
          <w:b/>
        </w:rPr>
        <w:t>Nyomtatványkészítés</w:t>
      </w:r>
    </w:p>
    <w:p>
      <w:pPr>
        <w:pStyle w:val="NormlWeb"/>
        <w:jc w:val="both"/>
        <w:rPr>
          <w:b/>
          <w:b/>
        </w:rPr>
      </w:pPr>
      <w:r>
        <w:rPr/>
        <w:t>A szerződésekhez az ügyintéző kényelmesen tudja elkészíteni a szükséges nyomtatványokat a programon belül működő nyomtatványkészítési funkcióval. Ebben a program részben a rögzítés során megadott információk átemelhetők az önkormányzat saját iratsablonjaiba, ezzel is megkönnyítve a mindennapi munkavégzést.</w:t>
      </w:r>
      <w:r>
        <w:rPr>
          <w:b/>
        </w:rPr>
        <w:t xml:space="preserve"> </w:t>
      </w:r>
    </w:p>
    <w:p>
      <w:pPr>
        <w:pStyle w:val="NormlWeb"/>
        <w:jc w:val="both"/>
        <w:rPr/>
      </w:pPr>
      <w:r>
        <w:rPr/>
        <w:drawing>
          <wp:inline distT="0" distB="0" distL="0" distR="0">
            <wp:extent cx="5732780" cy="2285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285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Web"/>
        <w:jc w:val="both"/>
        <w:rPr/>
      </w:pPr>
      <w:r>
        <w:rPr>
          <w:b/>
        </w:rPr>
        <w:t>Lista készítése</w:t>
      </w:r>
    </w:p>
    <w:p>
      <w:pPr>
        <w:pStyle w:val="NormlWeb"/>
        <w:jc w:val="both"/>
        <w:rPr/>
      </w:pPr>
      <w:r>
        <w:rPr/>
        <w:t>Az alapvető funkciókon kívül kialakításra került a listakészítés. Itt lehetősége van az ügyintézőnek több szempont alapján készíteni saját felhasználásra statisztikát.</w:t>
      </w:r>
    </w:p>
    <w:p>
      <w:pPr>
        <w:pStyle w:val="NormlWeb"/>
        <w:spacing w:before="280" w:after="280"/>
        <w:jc w:val="both"/>
        <w:rPr/>
      </w:pPr>
      <w:r>
        <w:rPr/>
        <w:t xml:space="preserve"> 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Footer"/>
      <w:spacing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Komunáldata Kft. – www.komdat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51">
    <w:name w:val="style5"/>
    <w:basedOn w:val="Bekezdsalapbett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52:00Z</dcterms:created>
  <dc:creator>gimp</dc:creator>
  <dc:description/>
  <cp:keywords/>
  <dc:language>en-US</dc:language>
  <cp:lastModifiedBy>Kovács Szilvia</cp:lastModifiedBy>
  <dcterms:modified xsi:type="dcterms:W3CDTF">2014-03-19T11:30:00Z</dcterms:modified>
  <cp:revision>6</cp:revision>
  <dc:subject/>
  <dc:title/>
</cp:coreProperties>
</file>