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8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 xml:space="preserve">SZABADSÁG </w:t>
        <w:br/>
        <w:t>nyilvántartÓ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4155</wp:posOffset>
            </wp:positionH>
            <wp:positionV relativeFrom="paragraph">
              <wp:posOffset>401955</wp:posOffset>
            </wp:positionV>
            <wp:extent cx="4283075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27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program a dolgozók szabadságának és a munkahelyre történő ki- és belépésének a nyilvántartására szolgál. Mindenben helyettesíti a papír alapú szabadság igénylési és jóváhagyási rendszert. A digitális formának köszönhetően egyszerűen és gyorsan visszakereshetők a szükséges adatok, kényelmesen készíthe-tők el a különböző munkaügyi kimutatá-s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almazás különböző hozzáférési jogokkal érhető el, ennek köszönhetően vannak funkciók, amik nem mindenki számára láthatóak, például a szabadság jóváhagyás vagy egy új munkatárs rögzítése. A következő szintek választhatók a programban: dolgozó, szervezeti egység vezető, munkaügyi adminisztrátor, vezető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ögzí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rogramban lehetőség van új dolgozókat rögzíteni, vagy a nem dolgozó személyeket törölni a nyilvántartásból. A munkavállaló adatainál különféle adatotok felvitelére van lehetőség, ilyenek például az alapadatok, vagy a munkaügyi adatok (kötelező munkaidő, munkaidő típus, munkakör stb.), valamint be lehet állítani a jogosultsági szinteket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 nyilvántartó programban rögzítésre kerülnek dolgozónként az éves szinten kivehető szabadnapok száma, legyen az alap-, áthozott- vagy pótszabadság. Kialakításra került egy olyan funkció, melyben a különböző szabadság típusokat lehet rögzíteni igény szerint, ilyen lehet például a betegszabadság vagy tanulmányi szabadsá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085</wp:posOffset>
            </wp:positionH>
            <wp:positionV relativeFrom="paragraph">
              <wp:posOffset>27305</wp:posOffset>
            </wp:positionV>
            <wp:extent cx="4970145" cy="15519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55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9620</wp:posOffset>
            </wp:positionH>
            <wp:positionV relativeFrom="paragraph">
              <wp:posOffset>1194435</wp:posOffset>
            </wp:positionV>
            <wp:extent cx="3737610" cy="1525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52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program egy naptáron keresztül jeleníti meg az igényelt vagy elfogadott szabadságo-kat a könnyebb átláthatóság érdekében. Ebben szerepelnek a hétvégék, munkaszüneti- és pihenőnapok, ezzel is megkönnyítve a dolgozók szabadságigénylését. A különböző szabadság típusok eltérő színekkel vannak jelölve, így a naptárban könnyen meg lehet különböztetni őket egymást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885</wp:posOffset>
            </wp:positionH>
            <wp:positionV relativeFrom="paragraph">
              <wp:posOffset>14605</wp:posOffset>
            </wp:positionV>
            <wp:extent cx="4871720" cy="589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58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nden dolgozóhoz meg kell adni egy felülvizsgáló személyt, aki a szabadság igényléseket engedélyezi. Lehetőség van több felülvizsgáló rögzítésére többszintű engedélyezési rendszer valamint helyettes engedélyező megadása eset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edélyezé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93040</wp:posOffset>
            </wp:positionV>
            <wp:extent cx="4379595" cy="899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9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után a dolgozó a naptárban kiválasztotta, hogy mely napokra igényel szabadságot, a rögzített felülvizsgáló erről e-mailben fog értesülni a nap végén. Minden felülvizsgáló csak a hozzárendelt dolgozók igénylését látja. Miután a felülvizsgáló visszaigazolta a szabadságot - akár elutasított akár elfogadott státusszal-, az igénylő erről e-mailben értesítést ka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badság ter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funkcióban rögzíthető az éves szabadság tervezet, ami segíti a dolgozókat és vezetőket egyaránt. Átláthatóbbá válnak a szabadságolások, így akár a helyettesítésről is lehet előre gondoskod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-és belép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-17145</wp:posOffset>
            </wp:positionV>
            <wp:extent cx="2443480" cy="15944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program lehetőséget biztosít külső beléptető rendszer adatainak az átemelésére, ezáltal a dolgozók és a vezetők nyomon tudják követni a ki- és belépési adatokat. Minden hónap végén elkészíthető egy jelenléti nyilvántartás, ami nagyban megkönnyíti a túlórák és a ledolgozott munkaórák kiszámítását. Miután minden dolgozóhoz rögzíthető munkaidő, ezáltal az is könnyen nyilvántartható, hogy ki mennyi ideig tartózkodott az intézetben.</w:t>
      </w:r>
    </w:p>
    <w:p>
      <w:pPr>
        <w:pStyle w:val="Section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gészítő funkció</w:t>
      </w:r>
    </w:p>
    <w:p>
      <w:pPr>
        <w:pStyle w:val="Sectionheading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6715</wp:posOffset>
            </wp:positionH>
            <wp:positionV relativeFrom="paragraph">
              <wp:posOffset>635</wp:posOffset>
            </wp:positionV>
            <wp:extent cx="4120515" cy="9086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90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 szabadságok nyilvántartása során nagyon fontos, hogy minden egyes dolgozónak rögzítve legyenek a fontosabb adatai, éppen ezért kialakításra került a hibás adatok leszűrésére egy programrész. Itt lehetőség van azoknak a dolgozóknak a leszűrésére, akiknek nincs adott évre szabadságnap vagy felülvizsgáló rögzítve.</w:t>
      </w:r>
    </w:p>
    <w:p>
      <w:pPr>
        <w:pStyle w:val="Section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us információk</w:t>
      </w:r>
    </w:p>
    <w:p>
      <w:pPr>
        <w:pStyle w:val="Brochurecopy"/>
        <w:spacing w:before="280" w:after="280"/>
        <w:jc w:val="both"/>
        <w:rPr/>
      </w:pPr>
      <w:r>
        <w:rPr>
          <w:sz w:val="22"/>
          <w:szCs w:val="22"/>
        </w:rPr>
        <w:t>A program szabadság információi beépíthetőek az intézmény weboldalára, ezáltal az ügyfelek értesülhetnek róla, hogy az adott munkatárs mikor van szabadságon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munáldata Kft. – www.komdat.hu</w:t>
    </w:r>
  </w:p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2">
    <w:name w:val="section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churecopy">
    <w:name w:val="brochure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1:00Z</dcterms:created>
  <dc:creator>gimp</dc:creator>
  <dc:description/>
  <cp:keywords/>
  <dc:language>en-US</dc:language>
  <cp:lastModifiedBy>Kovács Szilvia</cp:lastModifiedBy>
  <dcterms:modified xsi:type="dcterms:W3CDTF">2014-03-24T10:04:00Z</dcterms:modified>
  <cp:revision>14</cp:revision>
  <dc:subject/>
  <dc:title/>
</cp:coreProperties>
</file>