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b/>
          <w:b/>
          <w:bCs/>
          <w:caps/>
          <w:kern w:val="2"/>
          <w:sz w:val="28"/>
          <w:szCs w:val="48"/>
        </w:rPr>
      </w:pPr>
      <w:r>
        <w:rPr>
          <w:b/>
          <w:bCs/>
          <w:caps/>
          <w:kern w:val="2"/>
          <w:sz w:val="28"/>
          <w:szCs w:val="48"/>
        </w:rPr>
        <w:t xml:space="preserve">TELEPhelyek </w:t>
        <w:br/>
        <w:t>nyilvántartása</w:t>
      </w:r>
    </w:p>
    <w:p>
      <w:pPr>
        <w:pStyle w:val="Normal"/>
        <w:spacing w:before="0" w:after="120"/>
        <w:jc w:val="both"/>
        <w:rPr/>
      </w:pPr>
      <w:r>
        <w:rPr/>
        <w:t xml:space="preserve">A program a telepengedély, illetve a telep létesítésének bejelentése alapján gyakorolható egyes termelő és egyes szolgáltató tevékenységekről, valamint a telepengedélyezés rendjéről és a bejelentés szabályairól szóló 57/2013. (II. 27.) Korm. rendelet előírásainak megfelelő formában és adattartalmakkal végzi a telephely engedélyek számítógépes nyilvántartását. </w:t>
      </w:r>
    </w:p>
    <w:p>
      <w:pPr>
        <w:pStyle w:val="Normal"/>
        <w:spacing w:before="0" w:after="120"/>
        <w:jc w:val="both"/>
        <w:rPr/>
      </w:pPr>
      <w:r>
        <w:rPr/>
        <w:t xml:space="preserve">Segítségével a szükséges adatok felvitele és a rögzített információk előkeresése az ügyintéző számára egyszerűvé válik. </w:t>
      </w:r>
    </w:p>
    <w:p>
      <w:pPr>
        <w:pStyle w:val="Normal"/>
        <w:spacing w:before="0" w:after="120"/>
        <w:jc w:val="both"/>
        <w:rPr/>
      </w:pPr>
      <w:r>
        <w:rPr/>
        <w:t xml:space="preserve">A tárolt adatok alapján a rendeletnek megfelelő telephely engedély, határozatok, szemle meghívók és egyéb iratok nyomtathatók. 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09220</wp:posOffset>
            </wp:positionV>
            <wp:extent cx="4523740" cy="184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847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z ügyintézőnek lehetősége van a programban az üzemeltetők, és a hozzájuk tartozó telephelyek rögzítésére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 különböző funkcióknak köszönhetően az önkormányzatok könnyedén eleget tudnak tenni a jogszabályi kötelezettségeiknek, mint például a nyilvántartás interneten történő közzétételéne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84835</wp:posOffset>
            </wp:positionV>
            <wp:extent cx="3467100" cy="1333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3195</wp:posOffset>
            </wp:positionH>
            <wp:positionV relativeFrom="paragraph">
              <wp:posOffset>1346835</wp:posOffset>
            </wp:positionV>
            <wp:extent cx="4352925" cy="628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Üzemeltető vagy telephely rögzítése előtt célszerű rákeresni az adott üzemeltetőre, telephelyre a redundancia-mentesség biztosítása és a program kényelmes használata érdekében. Többféle szűrési lehetőséget biztosít a telep nyilvántartó program – például nyilvántartási szám, státusz, vagy cím alapján -, így könnyítve meg az ügyintézők mindennapi munkáját. </w:t>
      </w:r>
    </w:p>
    <w:p>
      <w:pPr>
        <w:pStyle w:val="NormlWeb"/>
        <w:spacing w:before="480" w:after="280"/>
        <w:jc w:val="both"/>
        <w:rPr/>
      </w:pPr>
      <w:r>
        <w:rPr/>
        <w:t>Teljesen új ügyfél rögzítése során vannak mezők, melyek kitöltése kötelező, ezek nélkül nem is lehet elmenteni az ügyfél adatait. A kötelező mezők kitöltésére figyelmezteti a program az ügyintézőt.</w:t>
      </w:r>
    </w:p>
    <w:p>
      <w:pPr>
        <w:pStyle w:val="NormlWeb"/>
        <w:jc w:val="both"/>
        <w:rPr/>
      </w:pPr>
      <w:r>
        <w:rPr/>
        <w:t xml:space="preserve">Amennyiben a szűrés során kiderül, hogy az éppen feldolgozni kívánt ügyfél adatai szerepelnek a rendszerben, azokat lehetőség van módosítani. </w:t>
      </w:r>
    </w:p>
    <w:p>
      <w:pPr>
        <w:pStyle w:val="NormlWeb"/>
        <w:suppressAutoHyphens w:val="true"/>
        <w:spacing w:before="280" w:after="120"/>
        <w:jc w:val="both"/>
        <w:rPr/>
      </w:pPr>
      <w:r>
        <w:rPr/>
        <w:t>Természetesen a telephelyekhez több különböző adat felvitelére van lehetőség, amiket a jogszabá</w:t>
        <w:softHyphen/>
        <w:softHyphen/>
        <w:softHyphen/>
        <w:softHyphen/>
        <w:softHyphen/>
        <w:t>ly</w:t>
        <w:softHyphen/>
        <w:t>ban is megkövetelnek. Így rögzíthetők az adott telephelyen folytatható bejelentés- illetve telepengedély-köteles tevékenységek, vagy az üzemeltetés időtartama, műszakonként a napi munkavégzés ideje.</w:t>
      </w:r>
    </w:p>
    <w:p>
      <w:pPr>
        <w:pStyle w:val="NormlWeb"/>
        <w:suppressAutoHyphens w:val="true"/>
        <w:spacing w:before="0" w:after="0"/>
        <w:jc w:val="both"/>
        <w:rPr/>
      </w:pPr>
      <w:r>
        <w:rPr/>
        <w:drawing>
          <wp:inline distT="0" distB="0" distL="0" distR="0">
            <wp:extent cx="5713095" cy="96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67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uppressAutoHyphens w:val="true"/>
        <w:spacing w:before="120" w:after="280"/>
        <w:jc w:val="both"/>
        <w:rPr/>
      </w:pPr>
      <w:r>
        <w:rPr/>
        <w:t xml:space="preserve">Ezen túl, ha a telephelynek az üzemeltetője és tulajdonosa eltér, lehetőség van a tulajdonos(ok) nevét és címét is feltüntetni. A szomszédok adatai szintén rögzíthetőek, valamint a szakhatóságok által kiadott hozzájárulások is. Itt megadható a szakhatóság neve, az engedély száma és a kiadás dátuma is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jc w:val="both"/>
        <w:rPr/>
      </w:pPr>
      <w:r>
        <w:rPr/>
        <w:t>A programban rögzíthetők a különböző nyilvántartási események, amik egy telephely üzemelése folyamán előfordulhatnak. Ezek a nyilvántartási események is mind a jogszabályi háttérnek megfelelő formában kerültek a programba. Lehetőség van megadni az esemény dátumát, a jogerőre emelkedés idejét, vagy akár megjegyzés is fűzhető hozzá.</w:t>
      </w:r>
    </w:p>
    <w:p>
      <w:pPr>
        <w:pStyle w:val="NormlWeb"/>
        <w:jc w:val="both"/>
        <w:rPr/>
      </w:pPr>
      <w:r>
        <w:rPr>
          <w:b/>
        </w:rPr>
        <w:t>Nyomtatványkészítés</w:t>
      </w:r>
    </w:p>
    <w:p>
      <w:pPr>
        <w:pStyle w:val="NormlWeb"/>
        <w:jc w:val="both"/>
        <w:rPr/>
      </w:pPr>
      <w:r>
        <w:rPr/>
        <w:t>A telephelyhez az ügyintéző kényelmesen tudja elkészíteni a szükséges nyomtatványokat a programom belül működő nyomtatványkészítési funkcióval. A rögzítés során megadott adatok átemelhetők az önkormányzat saját iratsablonjaiba, ezzel is megkönnyítve a mindennapi munka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Listák készítése</w:t>
      </w:r>
    </w:p>
    <w:p>
      <w:pPr>
        <w:pStyle w:val="NormlWeb"/>
        <w:jc w:val="both"/>
        <w:rPr/>
      </w:pPr>
      <w:r>
        <w:rPr/>
        <w:t>Az alapvető funkciókon kívül több könnyítést adó programrész került kialakításra. Ilyen például a listakészítés. Itt lehetősége van az ügyintézőnek több szempont alapján készíteni saját felhasználásra statisztikát, de ugyan itt lehet készíteni hibajavítási listát, így kiszűrhetőek a hiányosan felvitt üzemeltetők vagy telephelyek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Internetes publikálás </w:t>
      </w:r>
    </w:p>
    <w:p>
      <w:pPr>
        <w:pStyle w:val="NormlWeb"/>
        <w:spacing w:before="280" w:after="120"/>
        <w:jc w:val="both"/>
        <w:rPr/>
      </w:pPr>
      <w:r>
        <w:rPr/>
        <w:t xml:space="preserve">A program lehetőséget biztosít, hogy minden önkormányzat könnyedén tudjon eleget tenni jogszabályi kötelezettségeinek. </w:t>
      </w:r>
    </w:p>
    <w:p>
      <w:pPr>
        <w:pStyle w:val="NormlWeb"/>
        <w:spacing w:before="0" w:after="0"/>
        <w:jc w:val="both"/>
        <w:rPr/>
      </w:pPr>
      <w:r>
        <w:rPr/>
        <w:drawing>
          <wp:inline distT="0" distB="0" distL="0" distR="0">
            <wp:extent cx="576008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280"/>
        <w:jc w:val="both"/>
        <w:rPr/>
      </w:pPr>
      <w:r>
        <w:rPr/>
        <w:t xml:space="preserve">A rögzített telephelyek automatikusan megjelenjenek az internetes publikálásban, a listát pedig egy link formájában lehet kitenni az önkormányzatok weboldalára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Komunáldata Kft. – www.komdat.h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gimp</dc:creator>
  <dc:description/>
  <cp:keywords/>
  <dc:language>en-US</dc:language>
  <cp:lastModifiedBy>Kovács Szilvia</cp:lastModifiedBy>
  <dcterms:modified xsi:type="dcterms:W3CDTF">2014-03-24T10:48:00Z</dcterms:modified>
  <cp:revision>8</cp:revision>
  <dc:subject/>
  <dc:title/>
</cp:coreProperties>
</file>