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0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CIVIL SZERVEZETEK támogatásainak</w:t>
        <w:br/>
        <w:t>nyilvántartása</w:t>
      </w:r>
    </w:p>
    <w:p>
      <w:pPr>
        <w:pStyle w:val="NormlWeb"/>
        <w:jc w:val="both"/>
        <w:rPr/>
      </w:pPr>
      <w:r>
        <w:rPr/>
        <w:t>A program az egyes partnerekre, keretekre, szerződésekre és egyedi támogatásokra lebontva, a szükséges formában és adattartalmakkal végzi a civil szervezetek szerződéseinek számítógépes nyilvántartását. Segítségével a szükséges adatok felvitele és a rögzített információk előkeresése az ügyintéző számára egyszerűvé válik.</w:t>
      </w:r>
    </w:p>
    <w:p>
      <w:pPr>
        <w:pStyle w:val="NormlWeb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416052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z ügyintézőnek lehetősége van a programban a partnereket és a hozzájuk tartozó egyedi támogatásokat, kereteket vagy szerződéseket rögzíteni. A digitális formának köszönhetően egyszerűvé válik a keresés és a módosítás is. </w:t>
      </w:r>
    </w:p>
    <w:p>
      <w:pPr>
        <w:pStyle w:val="NormlWeb"/>
        <w:jc w:val="both"/>
        <w:rPr/>
      </w:pPr>
      <w:r>
        <w:rPr/>
        <w:t>A különböző funkcióknak köszönhetően az önkormányzatok könnyedén eleget tudnak tenni a jogszabályi kötelezettségeiknek, mint például az adatok interneten való közzétételéne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14630</wp:posOffset>
            </wp:positionV>
            <wp:extent cx="3659505" cy="1712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712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artner rögzítés előtt célszerű rákeresni az adott partnerre a redundancia-mentesség és a program kényelmes használata érdekében. Több féle szűrési lehetőséget biztosít a program – például adószám, vagy cím alapján -, így könnyítve meg az ügyintézők mindennapi munkáját. </w:t>
      </w:r>
    </w:p>
    <w:p>
      <w:pPr>
        <w:pStyle w:val="NormlWeb"/>
        <w:jc w:val="both"/>
        <w:rPr/>
      </w:pPr>
      <w:r>
        <w:rPr/>
        <w:t>Teljesen új ügyfél rögzítése során vannak mezők, melyek kitöltése kötelező, ezek nélkül nem is lehet elmenteni az ügyfél adatait. A kötelező mezők kitöltésére figyelmezteti a program az ügyintézőt.</w:t>
      </w:r>
    </w:p>
    <w:p>
      <w:pPr>
        <w:pStyle w:val="NormlWeb"/>
        <w:jc w:val="both"/>
        <w:rPr/>
      </w:pPr>
      <w:r>
        <w:rPr/>
        <w:t>Amennyiben a szűrés során kiderül, hogy az éppen feldolgozni kívánt ügyfél adatai szerepelnek a rendszerben, azokat lehetőség van módosítani.</w:t>
      </w:r>
    </w:p>
    <w:p>
      <w:pPr>
        <w:pStyle w:val="NormlWeb"/>
        <w:jc w:val="both"/>
        <w:rPr/>
      </w:pPr>
      <w:r>
        <w:rPr/>
        <w:t>A partnereknek több különböző adatát lehet rögzíteni, mint például a nevet, címet, tevékenységet vagy a szervezet alapításának célját. Ezekhez a szervezetekhez lehetőség van támogatási szerződések, és egyedi támogatások rögzítésére.</w:t>
      </w:r>
    </w:p>
    <w:p>
      <w:pPr>
        <w:pStyle w:val="NormlWeb"/>
        <w:jc w:val="both"/>
        <w:rPr/>
      </w:pPr>
      <w:r>
        <w:rPr/>
        <w:t>A rögzíteni kívánt szerződés típusait, valamint a pénzügyi kereteket az önkormányzatok maguknak tudják létrehozni, így még jobban személyre szabható a program.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52575</wp:posOffset>
            </wp:positionH>
            <wp:positionV relativeFrom="paragraph">
              <wp:posOffset>42545</wp:posOffset>
            </wp:positionV>
            <wp:extent cx="4215130" cy="1297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gy támogatási szerződésnél megadható többek között annak tárgya, típusa, összege, dátuma vagy időtartama. Az egyedi támogatásoknál rögzíthető a támogatás igénylésének dátuma, az összeg, valamint a pénzügyi keret is. Mindkét esetben megadható, hogy az internetes listában mettől meddig jelenjenek meg az adott szerződés adatai.</w:t>
      </w:r>
    </w:p>
    <w:p>
      <w:pPr>
        <w:pStyle w:val="NormlWeb"/>
        <w:jc w:val="both"/>
        <w:rPr>
          <w:b/>
          <w:b/>
        </w:rPr>
      </w:pPr>
      <w:r>
        <w:rPr>
          <w:b/>
        </w:rPr>
        <w:t>Listák készítése</w:t>
      </w:r>
    </w:p>
    <w:p>
      <w:pPr>
        <w:pStyle w:val="NormlWeb"/>
        <w:jc w:val="both"/>
        <w:rPr/>
      </w:pPr>
      <w:r>
        <w:rPr/>
        <w:t>Az alapvető funkciókon kívül kialakításra került a listakészítés funkció is. Itt lehetősége van az ügyintézőnek típus alapján, vagy a szerződés kezdő- illetve végdátuma alapján szűrni.</w:t>
      </w:r>
    </w:p>
    <w:p>
      <w:pPr>
        <w:pStyle w:val="NormlWeb"/>
        <w:jc w:val="both"/>
        <w:rPr>
          <w:b/>
          <w:b/>
        </w:rPr>
      </w:pPr>
      <w:r>
        <w:rPr>
          <w:b/>
        </w:rPr>
        <w:t>Internetes publikálás</w:t>
      </w:r>
    </w:p>
    <w:p>
      <w:pPr>
        <w:pStyle w:val="NormlWeb"/>
        <w:jc w:val="both"/>
        <w:rPr/>
      </w:pPr>
      <w:r>
        <w:rPr/>
        <w:t xml:space="preserve">A program lehetőséget biztosít, hogy minden önkormányzat könnyedén tudjon eleget tenni jogszabályi kötelezettségeinek. </w:t>
      </w:r>
    </w:p>
    <w:p>
      <w:pPr>
        <w:pStyle w:val="NormlWeb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86435</wp:posOffset>
            </wp:positionV>
            <wp:extent cx="5765800" cy="1155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szerződések és egyedi támogatások automatikusan megjelennek az internetes publikálási listában.  Külön lista készíthető a szerződésekről és az egyedi támogatásokról, amiket link formájában lehet kitenni az önkormányzatok weboldalára.</w:t>
      </w:r>
    </w:p>
    <w:p>
      <w:pPr>
        <w:pStyle w:val="NormlWeb"/>
        <w:spacing w:before="280" w:after="28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4"/>
      </w:rPr>
      <w:t>Komunáldata Kft. – www.komdat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9:00Z</dcterms:created>
  <dc:creator>gimp</dc:creator>
  <dc:description/>
  <cp:keywords/>
  <dc:language>en-US</dc:language>
  <cp:lastModifiedBy>Kovács Szilvia</cp:lastModifiedBy>
  <dcterms:modified xsi:type="dcterms:W3CDTF">2014-03-26T10:02:00Z</dcterms:modified>
  <cp:revision>7</cp:revision>
  <dc:subject/>
  <dc:title/>
</cp:coreProperties>
</file>