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280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48"/>
        </w:rPr>
        <w:t>SMS KLI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89230</wp:posOffset>
            </wp:positionV>
            <wp:extent cx="430212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32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 program online felületet biztosít az SMS-ek egyszerű megírásához és küldéséhez. Segítségével a csoportos üzeneteket küldése az ügyintéző számára egyszerűvé válik. A digitális formának köszönhetően gyorsan visszakeres-hetők az üzenetekkel kapcsolatos adatok, kényelmesen készíthetők el a különböző statisztikák, melyek átláthatóvá teszik a havi forgalma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menő – bejövő üzenet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üzentek megírása semmiben sem különbözik egy egyszerű SMS megírásától, csupán nem telefonon, hanem számítógépen történik. Az elkészült üzenetet egyetlen gombnyomással el lehet küldeni egyszerre akár több címzettnek 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8415</wp:posOffset>
            </wp:positionV>
            <wp:extent cx="4290060" cy="726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726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 rendszer lehetőséget biztosít üzenetek fogadására is, amiket el is tárol, így ezekben keresni is lehet, akár telefonszám vagy dátum alapján is. Természetesen a kimenő üzenetek ugyan úgy mentésre kerülnek, ezekben szintén lehetőség van keresésr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gészítő funkció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használónak lehetősége van sablon üzentet elmentenie a programban, ezzel is lerövidítve az SMS írásának folyamat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fonkönyv funkciónak köszönhetően bármikor rögzíthető új címzett, üzenetküldéskor pedig kiválasztható a listából. Csoport létrehozásával még kényelmesebben lehet tömeges üzenetet küldeni.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45</wp:posOffset>
            </wp:positionH>
            <wp:positionV relativeFrom="paragraph">
              <wp:posOffset>731520</wp:posOffset>
            </wp:positionV>
            <wp:extent cx="4780280" cy="1942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942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lérhető az alkalmazásban egy statisztikát készítő funkció is, ebben a megadott idő intervallum alapján készíthető grafikon és lista. A grafikonról leolvasható a kijelölt időtávban a kiküldött SMS-ek darabszáma havi- vagy akár napi lebontásban is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omunáldata Kft. – www.komdat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7:00Z</dcterms:created>
  <dc:creator>gimp</dc:creator>
  <dc:description/>
  <cp:keywords/>
  <dc:language>en-US</dc:language>
  <cp:lastModifiedBy>Kovács Szilvia</cp:lastModifiedBy>
  <dcterms:modified xsi:type="dcterms:W3CDTF">2014-03-26T11:21:00Z</dcterms:modified>
  <cp:revision>4</cp:revision>
  <dc:subject/>
  <dc:title/>
</cp:coreProperties>
</file>