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MS Kliens és GateWay szolgáltatás</w:t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Az sms kliens egy olyan szoftver melynek segítségével a felhasználók könnyen és gyorsan szöveges üzeneteket írhatnak, amik a címzett telefonján az elküldést követően sms üzenet formájában azonnal kézbesítésre kerülnek. A program valamennyi böngészőből elérhető így a felhasználó közvetlenül használhatja bármilyen előfeltétel és telepítés nélkül.</w:t>
      </w:r>
    </w:p>
    <w:p>
      <w:pPr>
        <w:pStyle w:val="Normal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4319905" cy="2322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z sms üzenet megszerkesztésében segítséget nyújt kliens szoftverünk, többek között az alábbi funkciókkal: beépített telefon-könyv, sablon üzenetek, csoportos sms küldés lehető-sége.</w:t>
      </w:r>
    </w:p>
    <w:p>
      <w:pPr>
        <w:pStyle w:val="Normal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91740</wp:posOffset>
            </wp:positionH>
            <wp:positionV relativeFrom="paragraph">
              <wp:posOffset>996315</wp:posOffset>
            </wp:positionV>
            <wp:extent cx="3902710" cy="1581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z alap sms szolgáltatásokon kí-vül a rendszer biztosítja a teljes karakterkódolású (16 bit-es, a „ő” és „ű” betű is ékezethelyesen kerül kiküldésre) és az összefűzött sms-ek írását, így akár több 100 karakter hosszú is lehet egyetlen sms üzenet.</w:t>
      </w:r>
    </w:p>
    <w:p>
      <w:pPr>
        <w:pStyle w:val="Normal"/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83790</wp:posOffset>
            </wp:positionV>
            <wp:extent cx="4535805" cy="11410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gy előfizetés megkötésével a megrendelőnek lehetőséget biztosítunk korlátlan számú felhasználói fiók létrehozására. Ezekre a fiókokra akár külön- külön, egyesével is  beállíthatóak sms küldési limitek. A rendszer a küldött sms-ek mindegyikére kér státusz visszaigazolást, így egy kimenő üzenetről pontosan lehet látni, hogy az kézbesítésre került-e a címzett telefonján, és ha igen, akkor milyen dátummal. A rendszerben sms forgalmi statisztikák készíthetőek napi illetve havi bontásban, felhasználónkként és előfizetésenként egyaránt.</w:t>
      </w:r>
    </w:p>
    <w:p>
      <w:pPr>
        <w:pStyle w:val="Normal"/>
        <w:spacing w:before="0" w:after="120"/>
        <w:jc w:val="both"/>
        <w:rPr/>
      </w:pPr>
      <w:r>
        <w:rPr/>
        <w:t>A cégünk az üzenetek továbbí-tására kizárólag a magyarországi mobilszolgáltatók áltat biztosított lehetőségeket ve-szi igénybe (külföldi gateway-ek esetén az sms kézbesítés sikeressége csupán 60-70%), ezáltal az üzenetek kézbesítése garantált.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Szolgáltatási konstrukciók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Sms szolgáltatás</w:t>
      </w:r>
    </w:p>
    <w:p>
      <w:pPr>
        <w:pStyle w:val="Normal"/>
        <w:spacing w:before="0" w:after="120"/>
        <w:jc w:val="both"/>
        <w:rPr/>
      </w:pPr>
      <w:r>
        <w:rPr/>
        <w:t xml:space="preserve">Az sms szolgáltatás igénybevételekor minden szükséges eszközt a cégünk biztosít, az elszámolás havonta, egy összegben történik.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Egyedi sms küldés:</w:t>
      </w:r>
    </w:p>
    <w:p>
      <w:pPr>
        <w:pStyle w:val="Normal"/>
        <w:spacing w:before="0" w:after="120"/>
        <w:jc w:val="both"/>
        <w:rPr/>
      </w:pPr>
      <w:r>
        <w:rPr/>
        <w:t>A szolgáltatás havi előfizetési díja teljes egészégen felhasználható sms küldésre. Az előfizetési díj felhasználása után minden további sms külön kerül kiszámlázásra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Fix darabos sms csomagok:</w:t>
      </w:r>
      <w:r>
        <w:rPr/>
        <w:t xml:space="preserve"> (az sms kreditek másik hónapra nem vihetőek á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vi 400 db sm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vi 800 db sms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 xml:space="preserve">Sim hosting </w:t>
      </w:r>
    </w:p>
    <w:p>
      <w:pPr>
        <w:pStyle w:val="Normal"/>
        <w:jc w:val="both"/>
        <w:rPr/>
      </w:pPr>
      <w:r>
        <w:rPr/>
        <w:t xml:space="preserve">A sim hosting szolgáltatás lényege, hogy míg a szoftver és hardver infrastruktúrát cégünk biztosítja a megrendelő számára, az sms küldéshez szükséges előfizetést (sim kártyát), vagy direkt hozzáférést (egyedi tömeges sms szerződés valamely mobilszolgáltatóval) a megrendelő biztosítja. Ebben a konstrukcióban az sms küldés díját a mobil szolgáltató számlázza, cégünk egy átalánydíjas hosting díjat számláz az sms program és a modem pool használatáért. A sim hosting szolgáltatásunk előnye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ügyfél saját telefonszámmal rendelkezik, így arról csak ő küld sms-t és minden beérkező üzenet továbbításra kerül hozzá. (dedikált sim szolgáltatá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ncs szükség szoftveres, illetve hardveres beruházásra, illetve ezeknek az üzemeltetésér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sms-ek minden esetben azonnal kiküldésre kerülnek, mert azt a gsm csatornát kizárólag a megrendelő használj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Céges illetve flotta kedvezmények is igénybe vehetőek </w:t>
      </w:r>
    </w:p>
    <w:p>
      <w:pPr>
        <w:pStyle w:val="Normal"/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  <w:t>Integráció meglévő alkalmazásokkal</w:t>
      </w:r>
    </w:p>
    <w:p>
      <w:pPr>
        <w:pStyle w:val="Normal"/>
        <w:spacing w:before="0" w:after="120"/>
        <w:jc w:val="both"/>
        <w:rPr/>
      </w:pPr>
      <w:r>
        <w:rPr/>
        <w:t xml:space="preserve">Sms gateway rendszerünk egy webservice alapú átjáró az sms szerver programunkhoz. Ennek a segítségével minimális fejlesztéssel teljes értékű sms kliens (sms küldés, bejövő üzenet feldolgozás, automatikus válaszüzenetek) építhető bármilyen, már meglévő alkalmazásba. </w:t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  <w:r>
        <w:rPr>
          <w:b/>
        </w:rPr>
        <w:t>webservice</w:t>
      </w:r>
      <w:r>
        <w:rPr/>
        <w:t xml:space="preserve">-en kívül, a könnyebb felhasználás érdekében, közvetlen interface-eket biztosítunk az alábbi nyelvekhez, illetve platformokhoz: </w:t>
      </w:r>
      <w:r>
        <w:rPr>
          <w:b/>
        </w:rPr>
        <w:t>.Net</w:t>
      </w:r>
      <w:r>
        <w:rPr/>
        <w:t xml:space="preserve"> (C#, VB.net, ASP.net), </w:t>
      </w:r>
      <w:r>
        <w:rPr>
          <w:b/>
        </w:rPr>
        <w:t>Java</w:t>
      </w:r>
      <w:r>
        <w:rPr/>
        <w:t xml:space="preserve">, </w:t>
      </w:r>
      <w:r>
        <w:rPr>
          <w:b/>
        </w:rPr>
        <w:t>PHP</w:t>
      </w:r>
      <w:r>
        <w:rPr/>
        <w:t xml:space="preserve">, </w:t>
      </w:r>
      <w:r>
        <w:rPr>
          <w:b/>
        </w:rPr>
        <w:t>T-sql</w:t>
      </w:r>
      <w:r>
        <w:rPr/>
        <w:t xml:space="preserve"> (Microsoft Sql server 2005-től). Felmerülő igény esetén további interface-ek elkészítését is vállaljuk.</w:t>
      </w:r>
    </w:p>
    <w:p>
      <w:pPr>
        <w:pStyle w:val="Normal"/>
        <w:spacing w:before="0" w:after="120"/>
        <w:jc w:val="both"/>
        <w:rPr/>
      </w:pPr>
      <w:r>
        <w:rPr/>
        <w:t>A gateway-en keresztül csatlakozó felhasználók ugyanúgy elérhetik az általunk biztosított sms kliens program minden funkcióját, többek között az üzenetforgalmi statisztikákat és a felhasználói fiókok kezelőfelületét.</w:t>
      </w:r>
    </w:p>
    <w:p>
      <w:pPr>
        <w:pStyle w:val="Normal"/>
        <w:spacing w:before="0" w:after="120"/>
        <w:jc w:val="both"/>
        <w:rPr/>
      </w:pPr>
      <w:r>
        <w:rPr/>
        <w:t>A rendszerrel kapcsolatban bővebb információért kérjük, keresse fel ügyfélszolgálatunkat az alábbi elérhetőségek valamelyikén:</w:t>
      </w:r>
    </w:p>
    <w:p>
      <w:pPr>
        <w:pStyle w:val="Normal"/>
        <w:jc w:val="both"/>
        <w:rPr/>
      </w:pPr>
      <w:r>
        <w:rPr/>
        <w:t xml:space="preserve">E-mail: </w:t>
      </w:r>
      <w:hyperlink r:id="rId5">
        <w:r>
          <w:rPr>
            <w:rStyle w:val="InternetLink"/>
          </w:rPr>
          <w:t>kovacs@komdat.hu</w:t>
        </w:r>
      </w:hyperlink>
    </w:p>
    <w:p>
      <w:pPr>
        <w:pStyle w:val="Normal"/>
        <w:jc w:val="both"/>
        <w:rPr/>
      </w:pPr>
      <w:r>
        <w:rPr/>
        <w:t>Tel/Fax: 061-401-20-60 / 061-401-20-65</w:t>
      </w:r>
    </w:p>
    <w:p>
      <w:pPr>
        <w:pStyle w:val="Normal"/>
        <w:jc w:val="both"/>
        <w:rPr/>
      </w:pPr>
      <w:r>
        <w:rPr/>
        <w:t>Cím: 1161 Budapest, Rákóczi út 17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sz w:val="22"/>
        <w:szCs w:val="22"/>
      </w:rPr>
      <w:t>Komunáldata  Számítástechnikai Fejlesztő és Szolgáltató Kft.</w:t>
    </w:r>
    <w:r>
      <w:rPr>
        <w:sz w:val="18"/>
      </w:rPr>
      <w:t xml:space="preserve">   </w:t>
    </w:r>
    <w:r>
      <w:rPr>
        <w:rFonts w:cs="Britannic Bold" w:ascii="Britannic Bold" w:hAnsi="Britannic Bold"/>
        <w:sz w:val="22"/>
        <w:szCs w:val="22"/>
      </w:rPr>
      <w:drawing>
        <wp:inline distT="0" distB="0" distL="0" distR="0">
          <wp:extent cx="219710" cy="2197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31" r="-131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219710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7" w:hanging="0"/>
      <w:rPr/>
    </w:pPr>
    <w:r>
      <w:rPr>
        <w:sz w:val="32"/>
        <w:szCs w:val="32"/>
      </w:rPr>
      <w:drawing>
        <wp:inline distT="0" distB="0" distL="0" distR="0">
          <wp:extent cx="274320" cy="2743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31" r="-131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position w:val="24"/>
        <w:sz w:val="32"/>
        <w:szCs w:val="32"/>
      </w:rPr>
      <w:t>omunáldata</w:t>
    </w:r>
    <w:r>
      <w:rPr>
        <w:sz w:val="32"/>
        <w:szCs w:val="3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6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ovacs@komdat.h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29:00Z</dcterms:created>
  <dc:creator>Kelemen Péter</dc:creator>
  <dc:description/>
  <cp:keywords/>
  <dc:language>en-US</dc:language>
  <cp:lastModifiedBy>Kovács Szilvia</cp:lastModifiedBy>
  <cp:lastPrinted>2010-11-30T10:23:00Z</cp:lastPrinted>
  <dcterms:modified xsi:type="dcterms:W3CDTF">2014-03-28T13:45:00Z</dcterms:modified>
  <cp:revision>15</cp:revision>
  <dc:subject/>
  <dc:title/>
</cp:coreProperties>
</file>