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0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48"/>
        </w:rPr>
        <w:t>Eb nyilvántó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0" w:after="280"/>
        <w:outlineLvl w:val="0"/>
        <w:rPr>
          <w:b/>
          <w:b/>
          <w:bCs/>
          <w:caps/>
          <w:kern w:val="2"/>
          <w:sz w:val="28"/>
          <w:szCs w:val="4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48"/>
        </w:rPr>
        <w:t>rendszer</w:t>
      </w:r>
    </w:p>
    <w:p>
      <w:pPr>
        <w:pStyle w:val="NormlWeb"/>
        <w:spacing w:before="0" w:after="0"/>
        <w:jc w:val="both"/>
        <w:rPr/>
      </w:pPr>
      <w:r>
        <w:rPr/>
        <w:t xml:space="preserve">A program az állatok védelméről és kíméletéről szóló </w:t>
      </w:r>
      <w:r>
        <w:rPr>
          <w:bCs/>
        </w:rPr>
        <w:t>1998. évi XXVIII. törvény</w:t>
      </w:r>
      <w:r>
        <w:rPr/>
        <w:t xml:space="preserve"> előírásainak megfelelő formában és adattartalmakkal végzi az ebek számítógépes nyilvántartását. Segítségével a szükséges adatok felvitele és a rögzített információk előkeresése az ügyintéző számára egyszerűvé válik.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0</wp:posOffset>
            </wp:positionH>
            <wp:positionV relativeFrom="paragraph">
              <wp:posOffset>221615</wp:posOffset>
            </wp:positionV>
            <wp:extent cx="3840480" cy="2402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402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 tárolt adatok alapján a törvénynek megfelelő igazolás, határozatok, és egyéb iratok nyomtathatók.</w:t>
      </w:r>
    </w:p>
    <w:p>
      <w:pPr>
        <w:pStyle w:val="NormlWeb"/>
        <w:jc w:val="both"/>
        <w:rPr/>
      </w:pPr>
      <w:r>
        <w:rPr/>
        <w:t xml:space="preserve">Az ügyintézőnek lehetősége van a programban az állattartók, és a hozzájuk tartozó ebek, valamint állatorvosok rögzítésére. A digitális formának köszönhetően egyszerűvé válik a keresés és a módosítás is. </w:t>
      </w:r>
    </w:p>
    <w:p>
      <w:pPr>
        <w:pStyle w:val="NormlWeb"/>
        <w:jc w:val="both"/>
        <w:rPr/>
      </w:pPr>
      <w:r>
        <w:rPr/>
        <w:t>Az alkalmazás segítségével az önkormányzatok számára könnyen átláthatóvá és rendszerezetté válik az ebtartók nyilvántartása.</w:t>
      </w:r>
    </w:p>
    <w:p>
      <w:pPr>
        <w:pStyle w:val="NormlWeb"/>
        <w:jc w:val="both"/>
        <w:rPr>
          <w:b/>
          <w:b/>
        </w:rPr>
      </w:pPr>
      <w:r>
        <w:rPr>
          <w:b/>
        </w:rPr>
        <w:t>Rögzítés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84200</wp:posOffset>
            </wp:positionV>
            <wp:extent cx="3467100" cy="13335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33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6085</wp:posOffset>
            </wp:positionH>
            <wp:positionV relativeFrom="paragraph">
              <wp:posOffset>1259840</wp:posOffset>
            </wp:positionV>
            <wp:extent cx="4155440" cy="18580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85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Állattartó, eb vagy orvos rögzítés előtt célszerű rákeresni az adott állattartóra, ebre, vagy állatorvosra a redundancia-mentesség és a program kényelmes használata érdekében. Több féle szűrési lehetőséget biztosít az eb nyilvántartó rendszer – például fajta, nem vagy utolsó oltási dátum alapján -, így könnyítve meg az ügyintézők mindennapi munkáját. </w:t>
      </w:r>
    </w:p>
    <w:p>
      <w:pPr>
        <w:pStyle w:val="NormlWeb"/>
        <w:spacing w:before="480" w:after="280"/>
        <w:jc w:val="both"/>
        <w:rPr/>
      </w:pPr>
      <w:r>
        <w:rPr/>
        <w:t>Teljesen új rögzítés során vannak mezők, melyek kitöltése kötelező, ezek nélkül nem is lehet elmenteni az adatokat. A kötelező mezők kitöltésére figyelmezteti a program az ügyintézőt.</w:t>
      </w:r>
    </w:p>
    <w:p>
      <w:pPr>
        <w:pStyle w:val="NormlWeb"/>
        <w:jc w:val="both"/>
        <w:rPr/>
      </w:pPr>
      <w:r>
        <w:rPr/>
        <w:t xml:space="preserve">Amennyiben a szűrés során kiderül, hogy az éppen feldolgozni kívánt állattartó, eb vagy állatorvos adatai szerepelnek a rendszerben, azokat lehetőség van módosítani. </w:t>
      </w:r>
    </w:p>
    <w:p>
      <w:pPr>
        <w:pStyle w:val="NormlWeb"/>
        <w:jc w:val="both"/>
        <w:rPr/>
      </w:pPr>
      <w:r>
        <w:rPr/>
        <w:t>Adott állattartóhoz tartozó ebek közvetlenül megnyithatók az egyéni adatlapról. Az állattartók adati is módosíthatók a rögzítés után is. Természetesen az ebekhez több különböző adat felvitelére van lehetőség, amiket a törvényben is megkövetelnek: így rögzíthető az adott eb fajtája, oltásai vagy, hogy rendelkezik-e chippel.</w:t>
      </w:r>
    </w:p>
    <w:p>
      <w:pPr>
        <w:pStyle w:val="NormlWeb"/>
        <w:jc w:val="both"/>
        <w:rPr>
          <w:b/>
          <w:b/>
        </w:rPr>
      </w:pPr>
      <w:r>
        <w:rPr>
          <w:b/>
        </w:rPr>
        <w:t>Képfeltöltés, oltás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1275</wp:posOffset>
            </wp:positionH>
            <wp:positionV relativeFrom="paragraph">
              <wp:posOffset>36195</wp:posOffset>
            </wp:positionV>
            <wp:extent cx="4452620" cy="14947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494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inden egyes ebhez lehetőség van képet feltölteni, illetve rögzítésre kerülhetnek a különböző oltások is. Ennek segítségével könnyen átláthatóvá válik, hogy az adott eb megkapta-e a veszettség elleni kötelező oltást az évek során. </w:t>
      </w:r>
    </w:p>
    <w:p>
      <w:pPr>
        <w:pStyle w:val="NormlWeb"/>
        <w:jc w:val="both"/>
        <w:rPr>
          <w:b/>
          <w:b/>
        </w:rPr>
      </w:pPr>
      <w:r>
        <w:rPr>
          <w:b/>
        </w:rPr>
        <w:t>Nyilvántartási események dokumentálása</w:t>
      </w:r>
    </w:p>
    <w:p>
      <w:pPr>
        <w:pStyle w:val="NormlWeb"/>
        <w:jc w:val="both"/>
        <w:rPr/>
      </w:pPr>
      <w:r>
        <w:rPr/>
        <w:t xml:space="preserve">A programban rögzíthetők a különböző események, mint például az elköltözés, vagy adat módosítás. Ezek a nyilvántartási események is mind a jogszabályi háttérnek megfelelő formában kerültek a programba. Lehetőség van megadni az esemény dátumát és megjegyzést is írhat hozzá az ügyintéző. </w:t>
      </w:r>
    </w:p>
    <w:p>
      <w:pPr>
        <w:pStyle w:val="NormlWeb"/>
        <w:jc w:val="both"/>
        <w:rPr/>
      </w:pPr>
      <w:r>
        <w:rPr>
          <w:b/>
        </w:rPr>
        <w:t>Nyomtatványkészítés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2910</wp:posOffset>
            </wp:positionH>
            <wp:positionV relativeFrom="paragraph">
              <wp:posOffset>37465</wp:posOffset>
            </wp:positionV>
            <wp:extent cx="4070985" cy="16275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627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z állattartókhoz és az ebekhez is kényelmesen tudja elkészíteni az ügyintéző a szükséges nyomtatványokat a programom belül működő nyomtatvány-készítési funkcióval. A rögzítés során megadott adatok átemelhetők az önkormányzat saját iratsablonjaiba, ezzel is megkönnyítve a mindennapi munkavégzést.</w:t>
      </w:r>
    </w:p>
    <w:p>
      <w:pPr>
        <w:pStyle w:val="NormlWeb"/>
        <w:jc w:val="both"/>
        <w:rPr>
          <w:b/>
          <w:b/>
        </w:rPr>
      </w:pPr>
      <w:r>
        <w:rPr>
          <w:b/>
        </w:rPr>
        <w:t>Listák készítése</w:t>
      </w:r>
    </w:p>
    <w:p>
      <w:pPr>
        <w:pStyle w:val="NormlWeb"/>
        <w:spacing w:before="280" w:after="280"/>
        <w:jc w:val="both"/>
        <w:rPr/>
      </w:pPr>
      <w:r>
        <w:rPr/>
        <w:t>Az alapvető funkciókon kívül kialakításra került a listakészítés is. Itt lehetősége van az ügyintézőnek több szempont alapján készíteni saját felhasználásra statisztikát, összesített listákat, vagy ebrendészeti hozzájárulásokat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/>
    </w:pPr>
    <w:r>
      <w:rPr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Komunáldata Kft. – www.komda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51">
    <w:name w:val="style5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9:00Z</dcterms:created>
  <dc:creator>gimp</dc:creator>
  <dc:description/>
  <cp:keywords/>
  <dc:language>en-US</dc:language>
  <cp:lastModifiedBy>Kovács Szilvia</cp:lastModifiedBy>
  <dcterms:modified xsi:type="dcterms:W3CDTF">2014-03-26T13:54:00Z</dcterms:modified>
  <cp:revision>10</cp:revision>
  <dc:subject/>
  <dc:title/>
</cp:coreProperties>
</file>