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before="0" w:after="200"/>
        <w:outlineLvl w:val="0"/>
        <w:rPr/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48"/>
        </w:rPr>
        <w:t>VÁSÁROk, piacok és bevásárlóközpontok</w:t>
        <w:br/>
        <w:t>nyilvántartása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</w:rPr>
        <w:t xml:space="preserve">A program a vásárok, a piacok, és a bevásárlóközpontok működésének biztonságosabbá tételéről szóló </w:t>
      </w:r>
      <w:r>
        <w:rPr>
          <w:rFonts w:cs="Times New Roman" w:ascii="Times New Roman" w:hAnsi="Times New Roman"/>
          <w:bCs/>
          <w:sz w:val="24"/>
        </w:rPr>
        <w:t>55/2009. (III. 13.) Korm. rendelet</w:t>
      </w:r>
      <w:r>
        <w:rPr>
          <w:rFonts w:cs="Times New Roman" w:ascii="Times New Roman" w:hAnsi="Times New Roman"/>
          <w:sz w:val="24"/>
        </w:rPr>
        <w:t xml:space="preserve"> előírásainak megfelelő formában és adattartalmakkal végzi a vásárok, piacok és bevásárlóközpontok számítógépes nyilvántartását. Segítségével a szükséges adatok felvitele és a rögzített információk előkeresése az ügyintéző számára egyszerűvé válik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9985</wp:posOffset>
            </wp:positionH>
            <wp:positionV relativeFrom="paragraph">
              <wp:posOffset>394970</wp:posOffset>
            </wp:positionV>
            <wp:extent cx="4572000" cy="2276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276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A tárolt adatok alapján a rendeletnek megfelelő igazolás és egyéb iratok nyomtathatók.</w:t>
      </w:r>
    </w:p>
    <w:p>
      <w:pPr>
        <w:pStyle w:val="NormlWeb"/>
        <w:jc w:val="both"/>
        <w:rPr/>
      </w:pPr>
      <w:r>
        <w:rPr/>
        <w:t xml:space="preserve">Az ügyintézőnek lehetősége van a programban a fenntartók, és a hozzájuk tartozó piacok, vásárok rögzítésére. A digitális formának köszönhetően egyszerűvé válik a keresés és a módosítás is. </w:t>
      </w:r>
    </w:p>
    <w:p>
      <w:pPr>
        <w:pStyle w:val="NormlWeb"/>
        <w:jc w:val="both"/>
        <w:rPr/>
      </w:pPr>
      <w:r>
        <w:rPr/>
        <w:t>A különböző funkcióknak köszönhetően az önkormányzatok könnyedén eleget tudnak tenni a jogszabályi kötelezettségeiknek, mint például az interneten kötelező publikálásnak.</w:t>
      </w:r>
    </w:p>
    <w:p>
      <w:pPr>
        <w:pStyle w:val="NormlWeb"/>
        <w:jc w:val="both"/>
        <w:rPr>
          <w:b/>
          <w:b/>
        </w:rPr>
      </w:pPr>
      <w:r>
        <w:rPr>
          <w:b/>
        </w:rPr>
        <w:t>Rögzítés</w:t>
      </w:r>
    </w:p>
    <w:p>
      <w:pPr>
        <w:pStyle w:val="NormlWeb"/>
        <w:jc w:val="both"/>
        <w:rPr/>
      </w:pPr>
      <w:r>
        <w:rPr/>
        <w:t xml:space="preserve">Fenntartó vagy piac, vásár, bevásárlóközpont rögzítése előtt célszerű rákeresni az adott fenntartóra, piacra, vásárra vagy bevásárlóközpontra a redundancia-mentesség és a program kényelmes használata érdekében. Többféle szűrési lehetőséget biztosít a nyilvántartó program – például nyilvántartási szám, vagy cím alapján –, így könnyítve meg az ügyintézők mindennapi munkáját. </w:t>
      </w:r>
    </w:p>
    <w:p>
      <w:pPr>
        <w:pStyle w:val="NormlWeb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3810</wp:posOffset>
            </wp:positionV>
            <wp:extent cx="3467100" cy="1333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333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Teljesen új ügyfél rögzítése során vannak mezők, melyek kitöltése kötelező, ezek nélkül nem is lehet elmenteni az ügyfél adatait. A kötelező mezők kitöltésére figyelmezteti a program az ügyintézőt.</w:t>
      </w:r>
    </w:p>
    <w:p>
      <w:pPr>
        <w:pStyle w:val="NormlWeb"/>
        <w:jc w:val="both"/>
        <w:rPr/>
      </w:pPr>
      <w:r>
        <w:rPr/>
        <w:t xml:space="preserve">Minden piachoz és vásárhoz automatikusan nyilvántartási számot rendel a program, ez azonban bármikor felülírható. Adott fenntartó létesítményei közvetlenül megnyithatóak az egyéni adatlapról. </w:t>
      </w:r>
    </w:p>
    <w:p>
      <w:pPr>
        <w:pStyle w:val="NormlWeb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225</wp:posOffset>
            </wp:positionH>
            <wp:positionV relativeFrom="paragraph">
              <wp:posOffset>222885</wp:posOffset>
            </wp:positionV>
            <wp:extent cx="4357370" cy="16776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7370" cy="16776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Amennyiben a szűrés során kiderül, hogy az éppen feldolgozni kívánt ügyfél adatai szerepelnek a rendszerben, azokat lehetőség van módosítani. </w:t>
      </w:r>
    </w:p>
    <w:p>
      <w:pPr>
        <w:pStyle w:val="NormlWeb"/>
        <w:jc w:val="both"/>
        <w:rPr/>
      </w:pPr>
      <w:r>
        <w:rPr/>
        <w:t xml:space="preserve">Természetesen a piacokhoz, vásárok-hoz és bevásárló-központokhoz több különböző adat felvitelére van lehetőség, amiket a jogszabályban is megkövetelnek; így rögzíthető az adott piac vagy vásár pontos helye, a kijelölt árusítóhelyek száma vagy akár a nyitvatartási idő is. </w:t>
      </w:r>
    </w:p>
    <w:p>
      <w:pPr>
        <w:pStyle w:val="NormlWeb"/>
        <w:jc w:val="both"/>
        <w:rPr>
          <w:b/>
          <w:b/>
        </w:rPr>
      </w:pPr>
      <w:r>
        <w:rPr>
          <w:b/>
        </w:rPr>
        <w:t>Nyilvántartási események dokumentálása</w:t>
      </w:r>
    </w:p>
    <w:p>
      <w:pPr>
        <w:pStyle w:val="NormlWeb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27150</wp:posOffset>
            </wp:positionH>
            <wp:positionV relativeFrom="paragraph">
              <wp:posOffset>520065</wp:posOffset>
            </wp:positionV>
            <wp:extent cx="4440555" cy="1193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1193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A programban rögzíthetők a különböző nyilvántartási események, amelyek egy vásár, piac vagy bevásárlóközpont működése folyamán előfordulhatnak. Ezek a nyilvántartási események is mind a jogszabályi háttérnek megfelelő formában kerültek a programba. Lehetőség van megadni az esemény dátumát, az iktató számát, vagy akár megjegyzést is fűzhet hozzá az ügyintéző. </w:t>
      </w:r>
    </w:p>
    <w:p>
      <w:pPr>
        <w:pStyle w:val="NormlWeb"/>
        <w:jc w:val="both"/>
        <w:rPr>
          <w:b/>
          <w:b/>
        </w:rPr>
      </w:pPr>
      <w:r>
        <w:rPr>
          <w:b/>
        </w:rPr>
        <w:t>Nyomtatványkészítés</w:t>
      </w:r>
    </w:p>
    <w:p>
      <w:pPr>
        <w:pStyle w:val="NormlWeb"/>
        <w:jc w:val="both"/>
        <w:rPr/>
      </w:pPr>
      <w:r>
        <w:rPr/>
        <w:t>A piacokhoz, vásárokhoz az ügyintéző kényelmesen tudja elkészíteni a szükséges nyomtatványokat a programom belül működő nyomtatványkészítési funkcióval. Ebben a programrészben a rögzített adatok átemelhetőek az önkormányzat saját iratsablonjaiba, ezzel is megkönnyítve a mindennapi munkavégzést.</w:t>
      </w:r>
    </w:p>
    <w:p>
      <w:pPr>
        <w:pStyle w:val="NormlWeb"/>
        <w:jc w:val="both"/>
        <w:rPr>
          <w:b/>
          <w:b/>
        </w:rPr>
      </w:pPr>
      <w:r>
        <w:rPr>
          <w:b/>
        </w:rPr>
        <w:t>Listák készítése</w:t>
      </w:r>
    </w:p>
    <w:p>
      <w:pPr>
        <w:pStyle w:val="NormlWeb"/>
        <w:jc w:val="both"/>
        <w:rPr/>
      </w:pPr>
      <w:r>
        <w:rPr/>
        <w:t xml:space="preserve">Az alapvető funkciókon kívül kialakításra került a listakészítés is. Itt lehetősége van az ügyintézőnek több szempont alapján készíteni saját felhasználásra statisztikát. </w:t>
      </w:r>
    </w:p>
    <w:p>
      <w:pPr>
        <w:pStyle w:val="NormlWeb"/>
        <w:jc w:val="both"/>
        <w:rPr>
          <w:b/>
          <w:b/>
        </w:rPr>
      </w:pPr>
      <w:r>
        <w:rPr>
          <w:b/>
        </w:rPr>
        <w:t xml:space="preserve">Internetes publikálás </w:t>
      </w:r>
    </w:p>
    <w:p>
      <w:pPr>
        <w:pStyle w:val="NormlWeb"/>
        <w:jc w:val="both"/>
        <w:rPr/>
      </w:pPr>
      <w:r>
        <w:rPr/>
        <w:t xml:space="preserve">A program lehetőséget biztosít, hogy minden önkormányzat könnyedén tudjon eleget tenni jogszabályi kötelezettségeinek. </w:t>
      </w:r>
    </w:p>
    <w:p>
      <w:pPr>
        <w:pStyle w:val="NormlWeb"/>
        <w:spacing w:before="280" w:after="280"/>
        <w:jc w:val="both"/>
        <w:rPr/>
      </w:pPr>
      <w:r>
        <w:rPr/>
        <w:t xml:space="preserve">A vásárok, piacok és bevásárlóközpontok rögzítés után automatikusan megjelennek az internetes publikálási listában, amit egy link formájában lehet kitenni az önkormányzatok weboldalára. 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ab/>
    </w:r>
  </w:p>
  <w:p>
    <w:pPr>
      <w:pStyle w:val="Footer"/>
      <w:spacing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Komunáldata Kft. – www.komdat.hu</w:t>
    </w:r>
  </w:p>
  <w:p>
    <w:pPr>
      <w:pStyle w:val="Footer"/>
      <w:tabs>
        <w:tab w:val="clear" w:pos="4536"/>
        <w:tab w:val="clear" w:pos="9072"/>
        <w:tab w:val="left" w:pos="2070" w:leader="none"/>
      </w:tabs>
      <w:spacing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00:00Z</dcterms:created>
  <dc:creator>gimp</dc:creator>
  <dc:description/>
  <cp:keywords/>
  <dc:language>en-US</dc:language>
  <cp:lastModifiedBy>Kovács Szilvia</cp:lastModifiedBy>
  <dcterms:modified xsi:type="dcterms:W3CDTF">2014-03-27T08:42:00Z</dcterms:modified>
  <cp:revision>8</cp:revision>
  <dc:subject/>
  <dc:title/>
</cp:coreProperties>
</file>