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0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ZENÉS-TÁNCOS RENDEZVÉNYEK</w:t>
        <w:br/>
        <w:t>nyilvántartá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A program a zenés, táncos rendezvények működésének biztonságosabbá tételéről szóló </w:t>
      </w:r>
      <w:r>
        <w:rPr>
          <w:rFonts w:cs="Times New Roman" w:ascii="Times New Roman" w:hAnsi="Times New Roman"/>
          <w:bCs/>
          <w:sz w:val="24"/>
        </w:rPr>
        <w:t xml:space="preserve">23/2011. (III.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Cs/>
          <w:sz w:val="24"/>
        </w:rPr>
        <w:t>.) Korm. rendelet</w:t>
      </w:r>
      <w:r>
        <w:rPr>
          <w:rFonts w:cs="Times New Roman" w:ascii="Times New Roman" w:hAnsi="Times New Roman"/>
          <w:sz w:val="24"/>
        </w:rPr>
        <w:t xml:space="preserve"> előírásainak megfelelő formában és adattartalmakkal végzi a rendezvénytartási engedélyek számítógépes nyilvántartását. Segítségével a szükséges adatok felvitele és a rögzített információk előkeresése az ügyintéző számára egyszerűvé váli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olt adatok alapján a rendeletnek megfelelő igazolás és egyéb iratok nyomtathatók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108585</wp:posOffset>
            </wp:positionV>
            <wp:extent cx="44196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z ügyintézőnek lehetősége van a programban a kérelmezők, és a hozzájuk tartozó rendezvénye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z interneten kötelező publikálásna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68960</wp:posOffset>
            </wp:positionV>
            <wp:extent cx="3467100" cy="1333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8590</wp:posOffset>
            </wp:positionH>
            <wp:positionV relativeFrom="paragraph">
              <wp:posOffset>1306830</wp:posOffset>
            </wp:positionV>
            <wp:extent cx="4377690" cy="1471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Kérelmező vagy rendezvény rögzítése előtt célszerű rákeresni az adott kérelmezőre, rendezvényre a redundancia-mentesség és a program kényelmes használata érdekében. Több féle szűrési lehetőséget biztosít a rendezvénytartási program – például nyilvántartási szám, vagy cím alapján -, így könnyítve meg az ügyintézők mindennapi munkáját. </w:t>
      </w:r>
    </w:p>
    <w:p>
      <w:pPr>
        <w:pStyle w:val="NormlWeb"/>
        <w:spacing w:before="480" w:after="280"/>
        <w:jc w:val="both"/>
        <w:rPr/>
      </w:pPr>
      <w:r>
        <w:rPr/>
        <w:t>Teljesen új ügyfél rögzítése során vannak mezők, melyek kitöltése kötelező, ezek nélkül nem is lehet elmenteni az ügyfél adatait. A kötelező mezők kitöltésére figyelmezteti a program az ügyintézőt. Célszerű minden új rendezvénynek nyilvántartási számot megadni, hiszen ez a jövőben megkönnyítheti a keresést.</w:t>
      </w:r>
    </w:p>
    <w:p>
      <w:pPr>
        <w:pStyle w:val="NormlWeb"/>
        <w:jc w:val="both"/>
        <w:rPr/>
      </w:pPr>
      <w:r>
        <w:rPr/>
        <w:t xml:space="preserve">Amennyiben a szűrés során kiderül, hogy az éppen feldolgozni kívánt kérelmező vagy rendezvény adatai szerepelnek a rendszerben, azokat lehetőség van módosítani. </w:t>
      </w:r>
    </w:p>
    <w:p>
      <w:pPr>
        <w:pStyle w:val="NormlWeb"/>
        <w:jc w:val="both"/>
        <w:rPr/>
      </w:pPr>
      <w:r>
        <w:rPr/>
        <w:t xml:space="preserve">Természetesen a rendezvényekhez több különböző adat felvitelére van lehetőség, amiket a jogszabályban is megkövetelnek. Így rögzíthető az adott rendezvény neve, alapterülete vagy akár a kapcsolódó szolgáltatások is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rPr/>
        <w:t>A programban rögzíthetők a különböző nyilvántartási események, amelyek egy rendezvény időtartama alatt előfordulhatnak. Ezek a nyilvántartási események is mind a jogszabályi háttérnek megfelelő formában kerültek a programba. Lehetőség van megadni az esemény dátumát, a jogerőre emelkedés idejét, szemle esetén pedig a résztvevő szakhatóságokat is.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6655</wp:posOffset>
            </wp:positionH>
            <wp:positionV relativeFrom="paragraph">
              <wp:posOffset>65405</wp:posOffset>
            </wp:positionV>
            <wp:extent cx="4600575" cy="1914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z egyes rendezvényekhez az ügyintéző kényelmesen tudja elkészíteni a szükséges nyomtatványokat a programom belül működő nyomtatvány-készítési funkci-óval. Ebben a programrészben a rögzítés során megadott adatokkal lehet az önkormányzat saját iratsablonjait feltölteni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Listák készítése</w:t>
      </w:r>
    </w:p>
    <w:p>
      <w:pPr>
        <w:pStyle w:val="NormlWeb"/>
        <w:jc w:val="both"/>
        <w:rPr/>
      </w:pPr>
      <w:r>
        <w:rPr/>
        <w:t>Az alapvető funkciókon kívül több könnyítést adó program rész került kialakításra. Ilyen például a listakészítés. Itt lehetősége van az ügyintézőnek több szempont alapján készíteni saját felhasználásra statisztikát, vagy egyszerűen kiszűrheti a kívánt rendezvényeket, kérelmezőket.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Internetes publikálás </w:t>
      </w:r>
    </w:p>
    <w:p>
      <w:pPr>
        <w:pStyle w:val="NormlWeb"/>
        <w:jc w:val="both"/>
        <w:rPr/>
      </w:pPr>
      <w:r>
        <w:rPr/>
        <w:t xml:space="preserve">A program lehetőséget biztosít, hogy minden önkormányzat könnyedén tudjon eleget tenni jogszabályi kötelezettségeinek. </w:t>
      </w:r>
    </w:p>
    <w:p>
      <w:pPr>
        <w:pStyle w:val="NormlWeb"/>
        <w:jc w:val="both"/>
        <w:rPr/>
      </w:pPr>
      <w:r>
        <w:rPr/>
        <w:t xml:space="preserve">A rögzített rendezvények automatikusan megjelenjenek az internetes publikálási listában, amit egy link formájában lehet kitenni az önkormányzatok weboldalára. </w:t>
      </w:r>
    </w:p>
    <w:p>
      <w:pPr>
        <w:pStyle w:val="NormlWeb"/>
        <w:spacing w:before="280" w:after="28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51">
    <w:name w:val="style5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5:00Z</dcterms:created>
  <dc:creator>gimp</dc:creator>
  <dc:description/>
  <cp:keywords/>
  <dc:language>en-US</dc:language>
  <cp:lastModifiedBy>Kovács Szilvia</cp:lastModifiedBy>
  <dcterms:modified xsi:type="dcterms:W3CDTF">2014-03-27T09:52:00Z</dcterms:modified>
  <cp:revision>6</cp:revision>
  <dc:subject/>
  <dc:title/>
</cp:coreProperties>
</file>