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20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48"/>
        </w:rPr>
        <w:t>TÁRSASHÁZKEZELŐI és ingatlankezelői</w:t>
        <w:br/>
        <w:t>nyilvántartÓ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 program az üzletszerűen végzett társasház-kezelői, és az üzletszerűen végzett ingatlankezelői tevékenység folytatásának feltételeiről, az eljárás részletes szabályairól szóló 30/2009. (XI. 3.) ÖM rendelet előírásainak megfelelő formában és adattartalmakkal végzi a társasház-kezelők és ingatlankezelők nyilvántartásá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szCs w:val="32"/>
        </w:rPr>
        <w:t>Segítségével a szükséges adatok felvitele és a rögzített információk előkeresése az ügyintéző számára egyszerűvé válik.</w:t>
      </w:r>
    </w:p>
    <w:p>
      <w:pPr>
        <w:pStyle w:val="NormlWeb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03505</wp:posOffset>
            </wp:positionV>
            <wp:extent cx="399097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1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tárolt adatok alapján a rendeletnek megfelelő igazolás, határozatok, szemle meghívók és egyéb iratok nyomtathatók.</w:t>
      </w:r>
    </w:p>
    <w:p>
      <w:pPr>
        <w:pStyle w:val="NormlWeb"/>
        <w:jc w:val="both"/>
        <w:rPr/>
      </w:pPr>
      <w:r>
        <w:rPr/>
        <w:t xml:space="preserve">Az ügyintézőnek lehetősége van a programban személyek és szolgáltatók rögzítésére. A digitális formának köszönhetően egyszerűvé válik a keresés és a módosítás is. </w:t>
      </w:r>
    </w:p>
    <w:p>
      <w:pPr>
        <w:pStyle w:val="NormlWeb"/>
        <w:jc w:val="both"/>
        <w:rPr/>
      </w:pPr>
      <w:r>
        <w:rPr/>
        <w:t>A különböző funkcióknak köszönhetően az önkormányzatok könnyedén eleget tudnak tenni a jogszabályi kötelezettségeiknek, mint például az interneten kötelező publikálásnak.</w:t>
      </w:r>
    </w:p>
    <w:p>
      <w:pPr>
        <w:pStyle w:val="NormlWeb"/>
        <w:jc w:val="both"/>
        <w:rPr>
          <w:b/>
          <w:b/>
        </w:rPr>
      </w:pPr>
      <w:r>
        <w:rPr>
          <w:b/>
        </w:rPr>
        <w:t>Rögzítés</w:t>
      </w:r>
    </w:p>
    <w:p>
      <w:pPr>
        <w:pStyle w:val="NormlWeb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91490</wp:posOffset>
            </wp:positionV>
            <wp:extent cx="3460750" cy="13271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327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3830</wp:posOffset>
            </wp:positionH>
            <wp:positionV relativeFrom="paragraph">
              <wp:posOffset>1082675</wp:posOffset>
            </wp:positionV>
            <wp:extent cx="2676525" cy="1129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2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zemélyek vagy szolgáltatók rögzítése előtt célszerű rákeresni az adott személyre, szolgáltatóra a redundancia-mentesség és a program kényelmes használata érdekében. Többféle szűrési lehetőséget biztosít a társasházkezelői nyilvántartó program – például nyilvántartási szám, vagy név alapján –, így könnyítve meg az ügyintézők mindennapi munkáját. </w:t>
      </w:r>
    </w:p>
    <w:p>
      <w:pPr>
        <w:pStyle w:val="NormlWeb"/>
        <w:jc w:val="both"/>
        <w:rPr/>
      </w:pPr>
      <w:r>
        <w:rPr/>
        <w:t>Teljesen új ügyfél rögzítése során vannak mezők, melyek kitöltése kötelező, ezek nélkül nem is lehet elmenteni az ügyfél adatait. A kötelező mezők kitöltésére figyelmezteti a program az ügyintézőt.</w:t>
      </w:r>
    </w:p>
    <w:p>
      <w:pPr>
        <w:pStyle w:val="NormlWeb"/>
        <w:jc w:val="both"/>
        <w:rPr/>
      </w:pPr>
      <w:r>
        <w:rPr/>
        <w:t xml:space="preserve">Minden személyhez és szolgáltatóhoz automatikusan nyilvántartási számot rendel a program, ez azonban bármikor felülírható. </w:t>
      </w:r>
    </w:p>
    <w:p>
      <w:pPr>
        <w:pStyle w:val="NormlWeb"/>
        <w:jc w:val="both"/>
        <w:rPr/>
      </w:pPr>
      <w:r>
        <w:rPr/>
        <w:t xml:space="preserve">Amennyiben a szűrés során kiderül, hogy az éppen feldolgozni kívánt ügyfél adatai szerepelnek a rendszerben, azokat lehetőség van módosítani. </w:t>
      </w:r>
    </w:p>
    <w:p>
      <w:pPr>
        <w:pStyle w:val="NormlWeb"/>
        <w:jc w:val="both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87325</wp:posOffset>
            </wp:positionV>
            <wp:extent cx="3268980" cy="1866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66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ermészetesen a szolgáltatókhoz és a személyekhez is több különböző adat felvitelére van lehetőség, amiket a jogszabályban is megkövetelnek. Így rögzíthető az adott szolgáltató vállalkozásának fajtája, a cégjegyzék száma, vagy akár az alkalmazottak is; adott személyhez pedig a születési adatok, lakcím, vagy a képesítésére vonatkozó adatok.</w:t>
      </w:r>
    </w:p>
    <w:p>
      <w:pPr>
        <w:pStyle w:val="NormlWeb"/>
        <w:jc w:val="both"/>
        <w:rPr/>
      </w:pPr>
      <w:r>
        <w:rPr/>
        <w:t>A személyeket egyszerűen hozzá lehet rendelni akármelyik szolgáltatóhoz, akár többhöz is. Egy adott személyhez tartozó munkáltató adatai rögtön a saját adatlapjáról megnyitható, illetve a szolgáltatókhoz tartozó alkalmazottak ugyan ilyen könnyen elérhetőek és szerkeszthetők.</w:t>
      </w:r>
    </w:p>
    <w:p>
      <w:pPr>
        <w:pStyle w:val="NormlWeb"/>
        <w:jc w:val="both"/>
        <w:rPr>
          <w:b/>
          <w:b/>
        </w:rPr>
      </w:pPr>
      <w:r>
        <w:rPr>
          <w:b/>
        </w:rPr>
        <w:t>Nyilvántartási események dokumentálása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45870</wp:posOffset>
            </wp:positionH>
            <wp:positionV relativeFrom="paragraph">
              <wp:posOffset>53340</wp:posOffset>
            </wp:positionV>
            <wp:extent cx="4517390" cy="1136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136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programban rögzíthetők a különböző nyilvántartási események mind személyekhez, mind szolgálta-tókhoz. Ezek a nyilvántartási események is mind a jogszabályi háttérnek megfelelő formában kerültek a programba. Lehetőség van megadni az esemény dátumát, iktatószámát.</w:t>
      </w:r>
    </w:p>
    <w:p>
      <w:pPr>
        <w:pStyle w:val="NormlWeb"/>
        <w:jc w:val="both"/>
        <w:rPr/>
      </w:pPr>
      <w:r>
        <w:rPr>
          <w:b/>
        </w:rPr>
        <w:t>Nyomtatványkészítés</w:t>
      </w:r>
    </w:p>
    <w:p>
      <w:pPr>
        <w:pStyle w:val="NormlWeb"/>
        <w:jc w:val="both"/>
        <w:rPr/>
      </w:pPr>
      <w:r>
        <w:rPr/>
        <w:t>A személyekhez és szolgáltatókhoz az ügyintéző egyaránt kényelmesen tudja elkészíteni a szükséges nyomtatványokat a programom belül működő nyomtatványkészítési funkcióval. Ebben a program részben a rögzítés során megadott adatokkal lehet feltölteni az önkormányzat saját iratsablonjait, ezzel is megkönnyítve a mindennapi munkavégzést.</w:t>
      </w:r>
    </w:p>
    <w:p>
      <w:pPr>
        <w:pStyle w:val="NormlWeb"/>
        <w:jc w:val="both"/>
        <w:rPr>
          <w:b/>
          <w:b/>
        </w:rPr>
      </w:pPr>
      <w:r>
        <w:rPr>
          <w:b/>
        </w:rPr>
        <w:t>Internetes publikálás</w:t>
      </w:r>
    </w:p>
    <w:p>
      <w:pPr>
        <w:pStyle w:val="NormlWeb"/>
        <w:jc w:val="both"/>
        <w:rPr/>
      </w:pPr>
      <w:r>
        <w:rPr/>
        <w:t>A program lehetőséget biztosít, hogy minden önkormányzat könnyedén tudjon eleget tenni jogszabályi kötelezettségeinek.</w:t>
      </w:r>
    </w:p>
    <w:p>
      <w:pPr>
        <w:pStyle w:val="NormlWeb"/>
        <w:spacing w:before="280" w:after="280"/>
        <w:jc w:val="both"/>
        <w:rPr/>
      </w:pPr>
      <w:r>
        <w:rPr/>
        <w:t>A személyek és a szolgáltatók is automatikusan megjelennek az internetes publikálási listában. Külön lista készíthető a szervezetekről és az önállóan szolgáltatást nyújtókról, amiket link formájában lehet kitenni az önkormányzatok weboldalára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Komunáldata Kft. – www.komdat.hu</w:t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1:00Z</dcterms:created>
  <dc:creator>gimp</dc:creator>
  <dc:description/>
  <cp:keywords/>
  <dc:language>en-US</dc:language>
  <cp:lastModifiedBy>Kovács Szilvia</cp:lastModifiedBy>
  <dcterms:modified xsi:type="dcterms:W3CDTF">2014-03-27T10:32:00Z</dcterms:modified>
  <cp:revision>10</cp:revision>
  <dc:subject/>
  <dc:title/>
</cp:coreProperties>
</file>